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val="clear" w:fill="FFFFFF"/>
        <w:spacing w:lineRule="auto" w:line="240" w:before="0" w:after="4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CHEMA DI DECRETO-LEGGE RECANTE MISURE URGENTI IN MATERIA DI ASSEGNO TEMPORANEO PER FIGLI MINORI</w:t>
      </w:r>
    </w:p>
    <w:p>
      <w:pPr>
        <w:pStyle w:val="Normal1"/>
        <w:shd w:val="clear" w:fill="FFFFFF"/>
        <w:spacing w:lineRule="auto" w:line="240" w:before="280" w:after="4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hd w:val="clear" w:fill="FFFFFF"/>
        <w:spacing w:lineRule="auto" w:line="240" w:before="280" w:after="4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L PRESIDENTE DELLA REPUBBLICA </w:t>
      </w:r>
    </w:p>
    <w:p>
      <w:pPr>
        <w:pStyle w:val="Normal1"/>
        <w:shd w:val="clear" w:fill="FFFFFF"/>
        <w:spacing w:lineRule="auto" w:line="240" w:before="280" w:after="4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STI gli articoli 77 e 87, quinto comma, della Costituzione; </w:t>
      </w:r>
    </w:p>
    <w:p>
      <w:pPr>
        <w:pStyle w:val="Normal1"/>
        <w:shd w:val="clear" w:fill="FFFFFF"/>
        <w:spacing w:lineRule="auto" w:line="240" w:before="280" w:after="4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STO l’articolo 1, comma 339, della legge 27 dicembre 2019, n. 160, recante istituzione del “</w:t>
      </w:r>
      <w:r>
        <w:rPr>
          <w:rFonts w:eastAsia="Times New Roman" w:cs="Times New Roman" w:ascii="Times New Roman" w:hAnsi="Times New Roman"/>
          <w:i/>
          <w:sz w:val="24"/>
          <w:szCs w:val="24"/>
        </w:rPr>
        <w:t>Fondo assegno universale e servizi alla famiglia</w:t>
      </w:r>
      <w:r>
        <w:rPr>
          <w:rFonts w:eastAsia="Times New Roman" w:cs="Times New Roman" w:ascii="Times New Roman" w:hAnsi="Times New Roman"/>
          <w:sz w:val="24"/>
          <w:szCs w:val="24"/>
        </w:rPr>
        <w:t>”;</w:t>
      </w:r>
    </w:p>
    <w:p>
      <w:pPr>
        <w:pStyle w:val="Normal1"/>
        <w:shd w:val="clear" w:fill="FFFFFF"/>
        <w:spacing w:lineRule="auto" w:line="240" w:before="280" w:after="4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STO l’articolo 1, comma 7, della legge 30 dicembre 2020, n. 178, in base al quale il Fondo di cui al </w:t>
      </w:r>
      <w:r>
        <w:fldChar w:fldCharType="begin"/>
      </w:r>
      <w:r>
        <w:rPr>
          <w:sz w:val="24"/>
          <w:szCs w:val="24"/>
          <w:rFonts w:eastAsia="Times New Roman" w:cs="Times New Roman" w:ascii="Times New Roman" w:hAnsi="Times New Roman"/>
        </w:rPr>
        <w:instrText xml:space="preserve"> HYPERLINK "http://www.pa.leggiditalia.it/" \l "id=10LX0000885325ART356,__m=document"</w:instrText>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all'articolo 1, comma 339, della legge 27 dicembre 2019, n. 160</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è incrementato di 3.012,1 milioni di euro per l'anno 2021;</w:t>
      </w:r>
    </w:p>
    <w:p>
      <w:pPr>
        <w:pStyle w:val="Normal1"/>
        <w:shd w:val="clear" w:fill="FFFFFF"/>
        <w:spacing w:lineRule="auto" w:line="240" w:before="280" w:after="4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STA la legge 1° aprile 2021, n. 46, recante “</w:t>
      </w:r>
      <w:r>
        <w:rPr>
          <w:rFonts w:eastAsia="Times New Roman" w:cs="Times New Roman" w:ascii="Times New Roman" w:hAnsi="Times New Roman"/>
          <w:i/>
          <w:sz w:val="24"/>
          <w:szCs w:val="24"/>
        </w:rPr>
        <w:t>Delega al governo per riordinare, semplificare e potenziare le misure a sostegno dei figli a carico attraverso l’assegno unico e universale</w:t>
      </w:r>
      <w:r>
        <w:rPr>
          <w:rFonts w:eastAsia="Times New Roman" w:cs="Times New Roman" w:ascii="Times New Roman" w:hAnsi="Times New Roman"/>
          <w:sz w:val="24"/>
          <w:szCs w:val="24"/>
        </w:rPr>
        <w:t>”;</w:t>
      </w:r>
    </w:p>
    <w:p>
      <w:pPr>
        <w:pStyle w:val="Normal1"/>
        <w:shd w:val="clear" w:fill="FFFFFF"/>
        <w:spacing w:lineRule="auto" w:line="240" w:before="280" w:after="45"/>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CONSIDERATA la straordinaria necessità ed urgenza di introdurre, in via temporanea e nelle more dell’adozione dei decreti legislativi attuativi della legge n. 46 del 2021, misure immediate volte a sostenere la genitorialità e favorire la natalità; </w:t>
      </w:r>
    </w:p>
    <w:p>
      <w:pPr>
        <w:pStyle w:val="Normal1"/>
        <w:shd w:val="clear" w:fill="FFFFFF"/>
        <w:spacing w:lineRule="auto" w:line="240" w:before="280" w:after="4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SIDERATA la straordinaria necessità ed urgenza, pertanto, di riconoscere un “</w:t>
      </w:r>
      <w:r>
        <w:rPr>
          <w:rFonts w:eastAsia="Times New Roman" w:cs="Times New Roman" w:ascii="Times New Roman" w:hAnsi="Times New Roman"/>
          <w:i/>
          <w:sz w:val="24"/>
          <w:szCs w:val="24"/>
        </w:rPr>
        <w:t>assegno temporaneo per figli minori</w:t>
      </w:r>
      <w:r>
        <w:rPr>
          <w:rFonts w:eastAsia="Times New Roman" w:cs="Times New Roman" w:ascii="Times New Roman" w:hAnsi="Times New Roman"/>
          <w:sz w:val="24"/>
          <w:szCs w:val="24"/>
        </w:rPr>
        <w:t xml:space="preserve">”; </w:t>
      </w:r>
    </w:p>
    <w:p>
      <w:pPr>
        <w:pStyle w:val="Normal1"/>
        <w:shd w:val="clear" w:fill="FFFFFF"/>
        <w:spacing w:lineRule="auto" w:line="240" w:before="280" w:after="4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sta la deliberazione del Consiglio dei Ministri, adottata nella riunione del ….. 2021; </w:t>
      </w:r>
    </w:p>
    <w:p>
      <w:pPr>
        <w:pStyle w:val="Normal1"/>
        <w:shd w:val="clear" w:fill="FFFFFF"/>
        <w:spacing w:lineRule="auto" w:line="240" w:before="280" w:after="4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lla proposta del Presidente del Consiglio dei ministri, del Ministro dell'economia e delle finanze, del Ministro per le pari opportunità e la famiglia e del Ministro del lavoro e delle politiche sociali; </w:t>
      </w:r>
    </w:p>
    <w:p>
      <w:pPr>
        <w:pStyle w:val="Normal1"/>
        <w:shd w:val="clear" w:fill="FFFFFF"/>
        <w:spacing w:lineRule="auto" w:line="240" w:before="280" w:after="4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NA </w:t>
      </w:r>
    </w:p>
    <w:p>
      <w:pPr>
        <w:pStyle w:val="Normal1"/>
        <w:shd w:val="clear" w:fill="FFFFFF"/>
        <w:spacing w:lineRule="auto" w:line="240" w:before="28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l seguente decreto-legge: </w:t>
      </w:r>
    </w:p>
    <w:p>
      <w:pPr>
        <w:pStyle w:val="Normal1"/>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 1.</w:t>
      </w:r>
    </w:p>
    <w:p>
      <w:pPr>
        <w:pStyle w:val="Normal1"/>
        <w:spacing w:lineRule="auto" w:line="24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ssegno temporaneo per i figli minori)</w:t>
      </w:r>
    </w:p>
    <w:p>
      <w:pPr>
        <w:pStyle w:val="Normal1"/>
        <w:spacing w:lineRule="auto" w:line="24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A decorrere dal 1° luglio 2021 e fino al 31 dicembre 2021, ai nuclei familiari che non abbiano diritto all’assegno per il nucleo familiare di cui all’articolo 2 del decreto-legge 13 marzo 1988, n. 69, convertito, con modificazioni, dalla legge 13 maggio 1988, n. 153, è riconosciuto un assegno temporaneo su base mensile, a condizione che al momento della presentazione della domanda e per tutta la durata del beneficio, siano in possesso congiuntamente dei seguenti requisiti:</w:t>
      </w:r>
    </w:p>
    <w:p>
      <w:pPr>
        <w:pStyle w:val="Normal1"/>
        <w:spacing w:lineRule="auto" w:line="24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on riferimento ai requisiti di accesso, cittadinanza, residenza e soggiorno, il richiedente l’assegno deve cumulativamente:</w:t>
      </w:r>
    </w:p>
    <w:p>
      <w:pPr>
        <w:pStyle w:val="Normal1"/>
        <w:spacing w:lineRule="auto" w:line="240"/>
        <w:ind w:left="709"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1) essere cittadino italiano o di uno Stato membro dell’Unione europea, o suo familiare, titolare del diritto di soggiorno o del diritto di soggiorno permanente, ovvero essere cittadino di uno Stato non appartenente all’Unione europea in possesso del permesso di soggiorno UE per soggiornanti di lungo periodo o del permesso di soggiorno per motivi di lavoro o di ricerca di durata almeno semestrale;</w:t>
      </w:r>
    </w:p>
    <w:p>
      <w:pPr>
        <w:pStyle w:val="Normal1"/>
        <w:spacing w:lineRule="auto" w:line="24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essere soggetto al pagamento dell’imposta sul reddito in Italia;</w:t>
      </w:r>
    </w:p>
    <w:p>
      <w:pPr>
        <w:pStyle w:val="Normal1"/>
        <w:spacing w:lineRule="auto" w:line="24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essere residente e domiciliato in Italia con i figli a carico sino al compimento del diciottesimo anno d’età;</w:t>
      </w:r>
    </w:p>
    <w:p>
      <w:pPr>
        <w:pStyle w:val="Normal1"/>
        <w:spacing w:lineRule="auto" w:line="24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essere residente in Italia da almeno due anni, anche non continuativi, ovvero essere titolare di un contratto di lavoro a tempo indeterminato o a tempo determinato di durata almeno semestrale;</w:t>
      </w:r>
    </w:p>
    <w:p>
      <w:pPr>
        <w:pStyle w:val="Normal1"/>
        <w:spacing w:lineRule="auto" w:line="24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con riferimento alla condizione economica, il nucleo familiare del richiedente deve essere in possesso di un indicatore della situazione economica equivalente (ISEE) in corso di validità, calcolato ai sensi dell’articolo 7 del decreto del Presidente del Consiglio dei ministri 5 dicembre 2013, n. 159, secondo la tabella di cui all’articolo 2.</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 2.</w:t>
      </w:r>
    </w:p>
    <w:p>
      <w:pPr>
        <w:pStyle w:val="Normal1"/>
        <w:spacing w:lineRule="auto" w:line="24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riteri per la determinazione dell’assegno temporaneo per i figli minori)</w:t>
      </w:r>
    </w:p>
    <w:p>
      <w:pPr>
        <w:pStyle w:val="Normal1"/>
        <w:spacing w:lineRule="auto" w:line="24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L’assegno a favore dei soggetti di cui all’articolo 1 è determinato come da tabella allegata al presente decreto che individua le soglie ISEE e gli importi di assegno mensili corrispondenti per ciascun figlio minore.</w:t>
      </w:r>
    </w:p>
    <w:p>
      <w:pPr>
        <w:pStyle w:val="Normal1"/>
        <w:spacing w:lineRule="auto" w:line="24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Gli importi di cui all’al comma 1 sono maggiorati di 50 euro per ciascun figlio minore con disabilità.</w:t>
      </w:r>
    </w:p>
    <w:p>
      <w:pPr>
        <w:pStyle w:val="Normal1"/>
        <w:spacing w:lineRule="auto" w:line="24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Il beneficio di cui ai commi 1 e 2 e all’articolo 4, comma 3, è riconosciuto dall’INPS nel limite massimo complessivo di 1.580 milioni di euro per l’anno 2021. L'INPS provvede al monitoraggio del rispetto del limite di spesa anche in via prospettica e comunica i risultati di tale attività al Ministero del lavoro e delle politiche sociali e al Ministero dell'economia e delle finanze. Agli oneri derivanti dal primo periodo del presente comma, pari a 1.580 milioni di euro per l’anno 2021, si provvede ai sensi dell’articolo 7. </w:t>
      </w:r>
    </w:p>
    <w:p>
      <w:pPr>
        <w:pStyle w:val="Normal1"/>
        <w:spacing w:lineRule="auto" w:line="24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 3.</w:t>
      </w:r>
    </w:p>
    <w:p>
      <w:pPr>
        <w:pStyle w:val="Normal1"/>
        <w:spacing w:lineRule="auto" w:line="24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Modalità di presentazione della domanda e decorrenza)</w:t>
      </w:r>
    </w:p>
    <w:p>
      <w:pPr>
        <w:pStyle w:val="Normal1"/>
        <w:spacing w:lineRule="auto" w:line="24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La domanda è presentata in modalità telematica all’Inps ovvero presso gli Istituti di patronato di cui alla legge 30 marzo 2001, n. 152, secondo le modalità indicate dall’INPS entro il 30 giugno 2021. Resta ferma la decorrenza della misura dal mese di presentazione della domanda stessa. Per le domande presentate entro il 30 settembre 2021, sono corrisposte le mensilità arretrate a partire dal mese di luglio 2021.</w:t>
      </w:r>
    </w:p>
    <w:p>
      <w:pPr>
        <w:pStyle w:val="Normal1"/>
        <w:spacing w:lineRule="auto" w:line="240"/>
        <w:ind w:firstLine="708"/>
        <w:jc w:val="both"/>
        <w:rPr>
          <w:rFonts w:ascii="Times New Roman" w:hAnsi="Times New Roman" w:eastAsia="Times New Roman" w:cs="Times New Roman"/>
          <w:sz w:val="24"/>
          <w:szCs w:val="24"/>
        </w:rPr>
      </w:pPr>
      <w:bookmarkStart w:id="0" w:name="_gjdgxs"/>
      <w:bookmarkEnd w:id="0"/>
      <w:r>
        <w:rPr>
          <w:rFonts w:eastAsia="Times New Roman" w:cs="Times New Roman" w:ascii="Times New Roman" w:hAnsi="Times New Roman"/>
          <w:sz w:val="24"/>
          <w:szCs w:val="24"/>
        </w:rPr>
        <w:t>2. L’erogazione dell’assegno avviene mediante accredito su IBAN del richiedente ovvero mediante bonifico domiciliato, salvo quanto previsto all’articolo 4, comma 3, del presente decreto in caso di nuclei familiari percettori di Reddito di cittadinanza. In caso di affido condiviso dei minori, l’assegno può essere accreditato in misura pari al 50% sull’IBAN di ciascun genitore.</w:t>
      </w:r>
    </w:p>
    <w:p>
      <w:pPr>
        <w:pStyle w:val="Normal1"/>
        <w:spacing w:lineRule="auto" w:line="24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L’assegno non concorre a formare la base imponibile dell’imposta sul reddito delle persone fisiche.</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 4.</w:t>
      </w:r>
    </w:p>
    <w:p>
      <w:pPr>
        <w:pStyle w:val="Normal1"/>
        <w:spacing w:lineRule="auto" w:line="24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ompatibilità)</w:t>
      </w:r>
    </w:p>
    <w:p>
      <w:pPr>
        <w:pStyle w:val="Normal1"/>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Il beneficio di cui all’articolo 1 è compatibile con il Reddito di cittadinanza di cui al decreto-legge 28 gennaio 2019, n. 4, convertito, con modificazioni, dalla legge 28 marzo 2019, n. 26, secondo quanto previsto dai commi 3 e 4, e con la fruizione di eventuali altre misure in denaro a favore dei figli a carico erogate dalle regioni, province autonome di Trento e di Bolzano e dagli enti locali, nonché, nelle more dell’attuazione della legge 1° aprile 2021, n. 46, con le misure indicate all’articolo 3, comma 1, lettere a) e b), della medesima legge n. 46 del 2021, con esclusione dell’assegno per il nucleo familiare previsto dall’articolo 2 del decreto-legge 13 marzo 1988, n. 69, convertito, con modificazioni, dalla legge 13 maggio 1988, n. 153.</w:t>
      </w:r>
    </w:p>
    <w:p>
      <w:pPr>
        <w:pStyle w:val="Normal1"/>
        <w:ind w:firstLine="708"/>
        <w:jc w:val="both"/>
        <w:rPr>
          <w:rFonts w:ascii="Times New Roman" w:hAnsi="Times New Roman" w:eastAsia="Times New Roman" w:cs="Times New Roman"/>
          <w:sz w:val="24"/>
          <w:szCs w:val="24"/>
        </w:rPr>
      </w:pPr>
      <w:bookmarkStart w:id="1" w:name="_30j0zll"/>
      <w:bookmarkEnd w:id="1"/>
      <w:r>
        <w:rPr>
          <w:rFonts w:eastAsia="Times New Roman" w:cs="Times New Roman" w:ascii="Times New Roman" w:hAnsi="Times New Roman"/>
          <w:sz w:val="24"/>
          <w:szCs w:val="24"/>
        </w:rPr>
        <w:t>2. In caso di variazione del nucleo familiare in corso di fruizione dell’assegno di cui all’articolo 1, la dichiarazione sostitutiva unica (DSU) aggiornata è presentata entro due mesi dalla data della variazione. La prestazione decade d’ufficio dal mese successivo a quello di presentazione della dichiarazione ISEE aggiornata, contestualmente alla quale i nuclei possono comunque presentare una nuova domanda di assegno temporaneo.</w:t>
      </w:r>
    </w:p>
    <w:p>
      <w:pPr>
        <w:pStyle w:val="Normal1"/>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Per i nuclei familiari percettori di Reddito di cittadinanza, l’Inps corrisponde d’ufficio, a valere sul limite di spesa di cui all’articolo 2, comma 3, l’assegno di cui all’articolo 1 congiuntamente ad esso e con le modalità di erogazione del reddito di cittadinanza, fino a concorrenza dell’importo dell’assegno spettante in ciascuna mensilità ai sensi di quanto previsto dal presente comma. Il beneficio complessivo è determinato sottraendo dall’importo teorico spettante la quota di Reddito di cittadinanza relativa ai figli minori che fanno parte del nucleo familiare calcolata sulla base della scala di equivalenza di cui all’articolo 2, comma 4, del decreto-legge 28 gennaio 2019, n. 4, convertito, con modificazioni, dalla legge del 28 marzo 2019, n. 26.</w:t>
      </w:r>
    </w:p>
    <w:p>
      <w:pPr>
        <w:pStyle w:val="Normal1"/>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Per la determinazione del Reddito familiare di cui all’articolo 2, comma 1, lettera </w:t>
      </w:r>
      <w:r>
        <w:rPr>
          <w:rFonts w:eastAsia="Times New Roman" w:cs="Times New Roman" w:ascii="Times New Roman" w:hAnsi="Times New Roman"/>
          <w:i/>
          <w:sz w:val="24"/>
          <w:szCs w:val="24"/>
        </w:rPr>
        <w:t>b)</w:t>
      </w:r>
      <w:r>
        <w:rPr>
          <w:rFonts w:eastAsia="Times New Roman" w:cs="Times New Roman" w:ascii="Times New Roman" w:hAnsi="Times New Roman"/>
          <w:sz w:val="24"/>
          <w:szCs w:val="24"/>
        </w:rPr>
        <w:t>, n. 4), del decreto-legge 28 gennaio 2019, n. 4, convertito, con modificazioni, dalla legge del 28 marzo 2019, n. 26, l’assegno temporaneo non si computa nei trattamenti assistenziali di cui all’articolo 2, comma 6, del decreto-legge 28 gennaio 2019, n. 4, convertito, con modificazioni, dalla legge del 28 marzo 2019, n. 26.</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1"/>
        <w:spacing w:lineRule="auto" w:line="240"/>
        <w:ind w:lef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 5</w:t>
      </w:r>
    </w:p>
    <w:p>
      <w:pPr>
        <w:pStyle w:val="Normal1"/>
        <w:spacing w:lineRule="auto" w:line="240"/>
        <w:ind w:left="57" w:hanging="0"/>
        <w:jc w:val="center"/>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i/>
          <w:sz w:val="24"/>
          <w:szCs w:val="24"/>
        </w:rPr>
        <w:t>Maggiorazione degli importi degli Assegni per il nucleo familiare)</w:t>
      </w:r>
    </w:p>
    <w:p>
      <w:pPr>
        <w:pStyle w:val="Normal1"/>
        <w:spacing w:lineRule="auto" w:line="240"/>
        <w:ind w:left="57" w:firstLine="6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A decorrere dal 1° luglio 2021 e fino al 31 dicembre 2021, gli importi mensili in vigore dell’assegno per il nucleo familiare di cui all’articolo 2 del decreto-legge 13 marzo 1988, n. 69, convertito, con modificazioni, dalla legge 13 maggio 1988, n. 153, per i nuclei familiari fino a due figli sono maggiorati di euro 37,5 per ciascun figlio, per i nuclei familiari di almeno tre figli gli importi sono maggiorati di 55 euro per ciascun figlio. </w:t>
      </w:r>
    </w:p>
    <w:p>
      <w:pPr>
        <w:pStyle w:val="Normal1"/>
        <w:spacing w:lineRule="auto" w:line="240"/>
        <w:ind w:left="57" w:firstLine="6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Agli oneri derivanti dal comma 1, valutati in 1.390 milioni di euro per l’anno 2021, si provvede ai sensi dell’articolo 7.</w:t>
      </w:r>
    </w:p>
    <w:p>
      <w:pPr>
        <w:pStyle w:val="Normal1"/>
        <w:spacing w:lineRule="auto" w:line="240"/>
        <w:ind w:left="5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ind w:left="5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ind w:left="5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ind w:lef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 6</w:t>
      </w:r>
    </w:p>
    <w:p>
      <w:pPr>
        <w:pStyle w:val="Normal1"/>
        <w:spacing w:lineRule="auto" w:line="240"/>
        <w:ind w:left="57" w:hanging="0"/>
        <w:jc w:val="center"/>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i/>
          <w:sz w:val="24"/>
          <w:szCs w:val="24"/>
        </w:rPr>
        <w:t>Rifinanziamento dei Centri di assistenza fiscale)</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In considerazione dell’incremento dei volumi di dichiarazioni sostitutive uniche ai fini del calcolo dell'ISEE, connesso anche al beneficio di cui all’articolo 1, nonché, più in generale, al riordino delle misure a sostegno dei figli a carico attraverso l’assegno unico e universale previsto dalla legge 1° aprile 2021, n. 46, per l’anno 2021 e con effetto dal 1° luglio 2021 lo stanziamento di cui all’articolo 1, comma 479, della legge 27 dicembre 2019, n. 160, è incrementato di 30 milioni di euro. Agli oneri derivanti dal primo periodo del presente comma, pari a 30 milioni di euro per l’anno 2021, si provvede ai sensi dell’articolo 7.</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ind w:lef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 7</w:t>
      </w:r>
    </w:p>
    <w:p>
      <w:pPr>
        <w:pStyle w:val="Normal1"/>
        <w:spacing w:lineRule="auto" w:line="240"/>
        <w:ind w:left="57" w:hanging="0"/>
        <w:jc w:val="center"/>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i/>
          <w:sz w:val="24"/>
          <w:szCs w:val="24"/>
        </w:rPr>
        <w:t>Disposizioni finanziarie)</w:t>
      </w:r>
    </w:p>
    <w:p>
      <w:pPr>
        <w:pStyle w:val="Normal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Agli oneri derivanti dagli articoli 2, 5 e 6, rispettivamente pari a 1.580 milioni di euro per l’anno 2021, valutati in 1.390 milioni di euro per l’anno 2021 e pari a 30 milioni di euro per l’anno 2021, si provvede mediante corrispondente riduzione, per complessivi 3.000 milioni di euro per l’anno 2021, dell’autorizzazione di spesa di cui all’articolo 1, comma 339, della legge 27 dicembre 2019, n. 160, come rifinanziata dall’articolo 1, comma 7, della legge 30 dicembre 2020, n. 178.</w:t>
      </w:r>
    </w:p>
    <w:p>
      <w:pPr>
        <w:pStyle w:val="Normal1"/>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legato 1</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1"/>
        <w:tblW w:w="8812" w:type="dxa"/>
        <w:jc w:val="left"/>
        <w:tblInd w:w="0" w:type="dxa"/>
        <w:tblLayout w:type="fixed"/>
        <w:tblCellMar>
          <w:top w:w="0" w:type="dxa"/>
          <w:left w:w="108" w:type="dxa"/>
          <w:bottom w:w="0" w:type="dxa"/>
          <w:right w:w="108" w:type="dxa"/>
        </w:tblCellMar>
        <w:tblLook w:val="0400"/>
      </w:tblPr>
      <w:tblGrid>
        <w:gridCol w:w="655"/>
        <w:gridCol w:w="1101"/>
        <w:gridCol w:w="635"/>
        <w:gridCol w:w="1101"/>
        <w:gridCol w:w="2331"/>
        <w:gridCol w:w="2988"/>
      </w:tblGrid>
      <w:tr>
        <w:trPr>
          <w:trHeight w:val="290" w:hRule="atLeast"/>
        </w:trPr>
        <w:tc>
          <w:tcPr>
            <w:tcW w:w="3492" w:type="dxa"/>
            <w:gridSpan w:val="4"/>
            <w:tcBorders>
              <w:top w:val="single" w:sz="8" w:space="0" w:color="000000"/>
              <w:right w:val="single" w:sz="8" w:space="0" w:color="000000"/>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IVELLI DI ISEE</w:t>
            </w:r>
          </w:p>
        </w:tc>
        <w:tc>
          <w:tcPr>
            <w:tcW w:w="5319" w:type="dxa"/>
            <w:gridSpan w:val="2"/>
            <w:tcBorders>
              <w:top w:val="single" w:sz="8" w:space="0" w:color="000000"/>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MPORTI MENSILI PER CIASCUN FIGLIO MINORE</w:t>
            </w:r>
          </w:p>
        </w:tc>
      </w:tr>
      <w:tr>
        <w:trPr>
          <w:trHeight w:val="290" w:hRule="atLeast"/>
        </w:trPr>
        <w:tc>
          <w:tcPr>
            <w:tcW w:w="655" w:type="dxa"/>
            <w:tcBorders/>
            <w:shd w:fill="auto" w:val="clear"/>
            <w:vAlign w:val="bottom"/>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01" w:type="dxa"/>
            <w:tcBorders/>
            <w:shd w:fill="auto" w:val="clear"/>
            <w:vAlign w:val="bottom"/>
          </w:tcPr>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5" w:type="dxa"/>
            <w:tcBorders/>
            <w:shd w:fill="auto" w:val="clear"/>
            <w:vAlign w:val="bottom"/>
          </w:tcPr>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1" w:type="dxa"/>
            <w:tcBorders>
              <w:right w:val="single" w:sz="8" w:space="0" w:color="000000"/>
            </w:tcBorders>
            <w:shd w:fill="auto" w:val="clear"/>
            <w:vAlign w:val="bottom"/>
          </w:tcPr>
          <w:p>
            <w:pPr>
              <w:pStyle w:val="Normal1"/>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331" w:type="dxa"/>
            <w:tcBorders/>
            <w:shd w:fill="auto" w:val="clear"/>
            <w:vAlign w:val="bottom"/>
          </w:tcPr>
          <w:p>
            <w:pPr>
              <w:pStyle w:val="Normal1"/>
              <w:widowControl w:val="false"/>
              <w:spacing w:lineRule="auto" w:line="240" w:before="0" w:after="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1"/>
              <w:widowControl w:val="false"/>
              <w:spacing w:lineRule="auto" w:line="240" w:before="0" w:after="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Nuclei fino a due figli minori</w:t>
            </w:r>
          </w:p>
        </w:tc>
        <w:tc>
          <w:tcPr>
            <w:tcW w:w="2988" w:type="dxa"/>
            <w:tcBorders/>
            <w:shd w:fill="auto" w:val="clear"/>
            <w:vAlign w:val="bottom"/>
          </w:tcPr>
          <w:p>
            <w:pPr>
              <w:pStyle w:val="Normal1"/>
              <w:widowControl w:val="false"/>
              <w:spacing w:lineRule="auto" w:line="240" w:before="0" w:after="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Nuclei con almeno tre figli minori</w:t>
            </w:r>
          </w:p>
        </w:tc>
      </w:tr>
      <w:tr>
        <w:trPr>
          <w:trHeight w:val="290" w:hRule="atLeast"/>
        </w:trPr>
        <w:tc>
          <w:tcPr>
            <w:tcW w:w="655" w:type="dxa"/>
            <w:tcBorders>
              <w:bottom w:val="single" w:sz="4" w:space="0" w:color="000000"/>
            </w:tcBorders>
            <w:shd w:fill="auto" w:val="clear"/>
            <w:vAlign w:val="bottom"/>
          </w:tcPr>
          <w:p>
            <w:pPr>
              <w:pStyle w:val="Normal1"/>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01" w:type="dxa"/>
            <w:tcBorders>
              <w:bottom w:val="single" w:sz="4" w:space="0" w:color="000000"/>
            </w:tcBorders>
            <w:shd w:fill="auto" w:val="clear"/>
            <w:vAlign w:val="bottom"/>
          </w:tcPr>
          <w:p>
            <w:pPr>
              <w:pStyle w:val="Normal1"/>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5" w:type="dxa"/>
            <w:tcBorders>
              <w:bottom w:val="single" w:sz="4" w:space="0" w:color="000000"/>
            </w:tcBorders>
            <w:shd w:fill="auto" w:val="clear"/>
            <w:vAlign w:val="bottom"/>
          </w:tcPr>
          <w:p>
            <w:pPr>
              <w:pStyle w:val="Normal1"/>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01" w:type="dxa"/>
            <w:tcBorders>
              <w:bottom w:val="single" w:sz="4" w:space="0" w:color="000000"/>
              <w:right w:val="single" w:sz="8" w:space="0" w:color="000000"/>
            </w:tcBorders>
            <w:shd w:fill="auto" w:val="clear"/>
            <w:vAlign w:val="bottom"/>
          </w:tcPr>
          <w:p>
            <w:pPr>
              <w:pStyle w:val="Normal1"/>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331" w:type="dxa"/>
            <w:tcBorders>
              <w:bottom w:val="single" w:sz="4" w:space="0" w:color="000000"/>
            </w:tcBorders>
            <w:shd w:fill="auto" w:val="clear"/>
            <w:vAlign w:val="bottom"/>
          </w:tcPr>
          <w:p>
            <w:pPr>
              <w:pStyle w:val="Normal1"/>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88" w:type="dxa"/>
            <w:tcBorders>
              <w:bottom w:val="single" w:sz="4" w:space="0" w:color="000000"/>
            </w:tcBorders>
            <w:shd w:fill="auto" w:val="clear"/>
            <w:vAlign w:val="bottom"/>
          </w:tcPr>
          <w:p>
            <w:pPr>
              <w:pStyle w:val="Normal1"/>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90" w:hRule="atLeast"/>
        </w:trPr>
        <w:tc>
          <w:tcPr>
            <w:tcW w:w="655" w:type="dxa"/>
            <w:tcBorders/>
            <w:shd w:fill="auto" w:val="clear"/>
            <w:vAlign w:val="bottom"/>
          </w:tcPr>
          <w:p>
            <w:pPr>
              <w:pStyle w:val="Normal1"/>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01" w:type="dxa"/>
            <w:tcBorders/>
            <w:shd w:fill="auto" w:val="clear"/>
            <w:vAlign w:val="bottom"/>
          </w:tcPr>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5"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ino a </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7,5</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7,8</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6,4</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4</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5,4</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0</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4,3</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7</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3,3</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3</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2,3</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9</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1,3</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9,6</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2</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8,2</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9,2</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6,9</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8,1</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5,5</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7,0</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4,1</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6,0</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8</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4,9</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4</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3,9</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1</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2,8</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8,7</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1,8</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7,3</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8</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6,0</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9,7</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4,6</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8,7</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3,3</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7,6</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1,9</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6,6</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5</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5,5</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9,2</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4,5</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7,8</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4</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6,4</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2,4</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5,1</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3</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3,7</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3</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4</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9,3</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1,0</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8,2</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9,6</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7,2</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8,3</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6,1</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6,9</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5,1</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6</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0</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2</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9</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8</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9</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5</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8</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0,1</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6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9,8</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8,8</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6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7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8,8</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7,4</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7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8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7,8</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6,0</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8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9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7</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4,7</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9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7</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3,3</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4,6</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1,9</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5</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6</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5</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9,2</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4</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7,9</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4</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6,5</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9,3</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5,1</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8,3</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3,8</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8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3</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2,4</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8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9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2</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1,1</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9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2</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9,7</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1</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8,3</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1</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7,0</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0</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5,6</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4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0</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4,3</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4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9,9</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2,9</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8,9</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5</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7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7,8</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2</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7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8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6,8</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8,8</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8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9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8</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7,4</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9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7</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6,1</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7</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7</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6</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3,4</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3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6</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0</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3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5</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6</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5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4</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9,3</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5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6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4</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7,9</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6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7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3</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6</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7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8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3</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2</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8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9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3</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8</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9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3</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5</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2</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1</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2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2</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9,8</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2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1</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8,4</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4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0</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0</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4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5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0</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7</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5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6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9</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3</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6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7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9</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9</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7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8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8</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6</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8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9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8</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2</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9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8</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8,9</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1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5</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8,6</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1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2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3</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8,3</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2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3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1</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8,1</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3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4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9</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7,8</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4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5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7</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7,5</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5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6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5</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7,2</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6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7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3</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6,9</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7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8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0</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6,7</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8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9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8</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6,4</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9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6</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6,1</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1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4</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8</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1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2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2</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6</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2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3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9</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3</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3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4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8</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0</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4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5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5</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8</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5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6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3</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5</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6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7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1</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2</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7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8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9</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9</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8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9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7</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6</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9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0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4</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4</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0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3</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1</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0</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8</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8</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5</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6</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3</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4</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0</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6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2</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7</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6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7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9</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4</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7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8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8</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2</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8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9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5</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9</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9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3</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6</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1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1</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3</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1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8</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1</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3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7</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8</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3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4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4</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5</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4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5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3</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2</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5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6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0</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9</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6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7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8</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7</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7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8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6</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4</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8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9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3</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1</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9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2</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9</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1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9</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6</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1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2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8</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3</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2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3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5</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0</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3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4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3</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8</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4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5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1</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5</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5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6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8</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2</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6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7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7</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9</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7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8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4</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6</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8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3</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4</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0</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1</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8</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8</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6</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6</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3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3</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3</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3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4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2</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0</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4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5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9</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7</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5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6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8</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4</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6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7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5</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2</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7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8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3</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9</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8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9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1</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6</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9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8</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3</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7</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1</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4</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8</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2</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5</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0</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3</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8</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0</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6</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7</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7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3</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4</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7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8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2</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1</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8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9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9</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9</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9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7</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6</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5</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3</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3</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0</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3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1</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8</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3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4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8</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5</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4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5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7</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2</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5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4</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9</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7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2</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7</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7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8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0</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4</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8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9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8</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1</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9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0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6</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8</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0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3</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6</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2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1</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2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3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9</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0</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3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4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7</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7</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4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5</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4</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6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3</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2</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6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7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1</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9</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7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8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8</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6</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8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9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6</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4</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9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4</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1</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1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2</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8</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1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2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0</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5</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2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3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8</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3</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3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4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5</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0</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4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5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3</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7</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5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6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1</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4</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6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7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9</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7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8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7</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9</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8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9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5</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6</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9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3</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3</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1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0</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1</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1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2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8</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8</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2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3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6</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5</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3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4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4</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2</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4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5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2</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9</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5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6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0</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7</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6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7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8</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4</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7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8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5</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1</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8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9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3</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8</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9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0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1</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6</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0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1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9</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3</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1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2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7</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0</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2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4</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8</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4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3</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5</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4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0</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2</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6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8</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9</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6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7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6</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6</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7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8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4</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4</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8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9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2</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1</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9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0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9</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8</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0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1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8</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5</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1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2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5</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3</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2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3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3</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0</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3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4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1</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7</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4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5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9</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4</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5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6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7</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2</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6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7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4</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9</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7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8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3</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6</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8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9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0</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3</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9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0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8</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0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1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6</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8</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1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2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3</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5</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2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3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2</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2</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3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4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9</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9</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4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5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8</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7</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5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6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5</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4</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6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7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3</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1</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7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8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1</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9</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8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9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8</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6</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9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0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7</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3</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0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1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4</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0</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1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2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3</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8</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2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3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0</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5</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3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4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8</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2</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4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5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6</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9</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5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6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3</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6</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6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7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2</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4</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7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8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9</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1</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8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9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8</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8</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9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5</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6</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1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3</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3</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1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2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1</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0</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2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3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8</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7</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3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4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7</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4</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4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5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4</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2</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5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6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3</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9</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6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7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6</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7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8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8</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3</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8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9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6</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1</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9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0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3</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8</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0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2</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5</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9</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3</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7</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0</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4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5</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7</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4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5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3</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4</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5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6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1</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1</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6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7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8</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9</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7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8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7</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6</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8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9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4</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3</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9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0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2</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0</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0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0</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8</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2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8</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5</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2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3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6</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2</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3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4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3</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9</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4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2</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7</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6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9</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4</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6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7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7</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1</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7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8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5</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8</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8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9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3</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6</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9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0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1</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3</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0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1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8</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0</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1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2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6</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7</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2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3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4</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5</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3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2</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2</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0</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9</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6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8</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6</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6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7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6</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4</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7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8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3</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1</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8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9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1</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8</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9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0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9</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5</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0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7</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3</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2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5</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0</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2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3</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7</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4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0</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4</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4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5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8</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1</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5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6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6</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9</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6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7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4</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6</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7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8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3</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8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9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0</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1</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9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0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8</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8</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0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1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5</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5</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1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2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3</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2</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2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3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1</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9</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3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4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9</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7</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4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5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7</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4</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5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6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5</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1</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6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7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3</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8</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7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8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0</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6</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8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9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8</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3</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9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0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6</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0</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0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1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4</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8</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1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2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2</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5</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2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3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9</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2</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3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4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8</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9</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4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5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5</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6</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5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6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3</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4</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6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7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1</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1</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7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8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9</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8</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8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9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7</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5</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9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0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4</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3</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0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1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3</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0</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1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2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0</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7</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2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3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8</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4</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3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4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6</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2</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4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5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4</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9</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5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6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2</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6</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6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7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9</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3</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7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8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8</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1</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8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9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5</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8</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9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0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5</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0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1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2</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1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2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8</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0</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2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3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7</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7</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3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4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4</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4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5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3</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1</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5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6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0</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9</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6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7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8</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6</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7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8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6</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3</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8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9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3</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0</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9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0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2</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8</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0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1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9</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5</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1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2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8</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2</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2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3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5</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9</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3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4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7</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4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5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4</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5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6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8</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1</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6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7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7</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8</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7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8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4</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6</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8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9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3</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3</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9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1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1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2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2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3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3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4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4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5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5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6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6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7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7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8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8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9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9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0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0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1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1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3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3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4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4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5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5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6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6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7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7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8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8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9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9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0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0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1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1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2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2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3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3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4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4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5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5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6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6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7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7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8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8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9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9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0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0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1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1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2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2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3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3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4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4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5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5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6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6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7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7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8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8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9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9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0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0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1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1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2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2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3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3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4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4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5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5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6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6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7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7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8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8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9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9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0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0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1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1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2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2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3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3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4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4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5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5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6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6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7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7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8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8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9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9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0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0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1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1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2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2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3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3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4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4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5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5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6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6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7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7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8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8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9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9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0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0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1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1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2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2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3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3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4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4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5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5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6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6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7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7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8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8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9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9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0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0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1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1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2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2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3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3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4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4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5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5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6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6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7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7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8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8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9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9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0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0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1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1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2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2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3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3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4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4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5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5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6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6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7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7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8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8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9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9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0,00</w:t>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r>
      <w:tr>
        <w:trPr>
          <w:trHeight w:val="290" w:hRule="atLeast"/>
        </w:trPr>
        <w:tc>
          <w:tcPr>
            <w:tcW w:w="65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10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0,01</w:t>
            </w:r>
          </w:p>
        </w:tc>
        <w:tc>
          <w:tcPr>
            <w:tcW w:w="635" w:type="dxa"/>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01" w:type="dxa"/>
            <w:tcBorders>
              <w:right w:val="single" w:sz="8"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31"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2988" w:type="dxa"/>
            <w:tcBorders/>
            <w:shd w:fill="auto" w:val="clear"/>
            <w:vAlign w:val="bottom"/>
          </w:tcPr>
          <w:p>
            <w:pPr>
              <w:pStyle w:val="Normal1"/>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bl>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before="0" w:after="160"/>
        <w:rPr>
          <w:rFonts w:ascii="Times New Roman" w:hAnsi="Times New Roman" w:eastAsia="Times New Roman" w:cs="Times New Roman"/>
          <w:sz w:val="24"/>
          <w:szCs w:val="24"/>
        </w:rPr>
      </w:pPr>
      <w:r>
        <w:rPr/>
      </w:r>
    </w:p>
    <w:sectPr>
      <w:headerReference w:type="default" r:id="rId2"/>
      <w:footerReference w:type="default" r:id="rId3"/>
      <w:type w:val="nextPage"/>
      <w:pgSz w:w="11906" w:h="16838"/>
      <w:pgMar w:left="1134" w:right="1134" w:gutter="0" w:header="708" w:top="1417" w:footer="708"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819" w:leader="none"/>
        <w:tab w:val="right" w:pos="9638"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fldChar w:fldCharType="begin"/>
    </w:r>
    <w:r>
      <w:rPr/>
      <w:instrText xml:space="preserve"> PAGE </w:instrText>
    </w:r>
    <w:r>
      <w:rPr/>
      <w:fldChar w:fldCharType="separate"/>
    </w:r>
    <w:r>
      <w:rPr/>
      <w:t>21</w:t>
    </w:r>
    <w:r>
      <w:rPr/>
      <w:fldChar w:fldCharType="end"/>
    </w:r>
  </w:p>
  <w:p>
    <w:pPr>
      <w:pStyle w:val="Normal1"/>
      <w:keepNext w:val="false"/>
      <w:keepLines w:val="false"/>
      <w:widowControl/>
      <w:pBdr/>
      <w:shd w:val="clear" w:fill="auto"/>
      <w:tabs>
        <w:tab w:val="clear" w:pos="720"/>
        <w:tab w:val="center" w:pos="4819" w:leader="none"/>
        <w:tab w:val="right" w:pos="9638"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819" w:leader="none"/>
        <w:tab w:val="right" w:pos="9638" w:leader="none"/>
      </w:tabs>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singl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single"/>
        <w:shd w:fill="auto" w:val="clear"/>
        <w:vertAlign w:val="baselin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it-IT" w:eastAsia="zh-CN" w:bidi="hi-IN"/>
      </w:rPr>
    </w:rPrDefault>
    <w:pPrDefault>
      <w:pPr>
        <w:suppressAutoHyphens w:val="true"/>
      </w:pPr>
    </w:pPrDefault>
  </w:docDefaults>
  <w:style w:type="paragraph" w:styleId="Normal">
    <w:name w:val="Normal"/>
    <w:qFormat/>
    <w:pPr>
      <w:widowControl/>
      <w:bidi w:val="0"/>
      <w:spacing w:lineRule="auto" w:line="259" w:before="0" w:after="160"/>
      <w:jc w:val="left"/>
    </w:pPr>
    <w:rPr>
      <w:rFonts w:ascii="Calibri" w:hAnsi="Calibri" w:eastAsia="Calibri" w:cs="Calibri"/>
      <w:color w:val="auto"/>
      <w:kern w:val="0"/>
      <w:sz w:val="22"/>
      <w:szCs w:val="22"/>
      <w:lang w:val="it-IT" w:eastAsia="zh-CN" w:bidi="hi-IN"/>
    </w:rPr>
  </w:style>
  <w:style w:type="paragraph" w:styleId="Heading1">
    <w:name w:val="Heading 1"/>
    <w:basedOn w:val="Normal1"/>
    <w:next w:val="Normal1"/>
    <w:qFormat/>
    <w:pPr>
      <w:keepNext w:val="true"/>
      <w:keepLines/>
      <w:spacing w:lineRule="auto" w:line="240" w:before="480" w:after="120"/>
    </w:pPr>
    <w:rPr>
      <w:b/>
      <w:sz w:val="48"/>
      <w:szCs w:val="48"/>
    </w:rPr>
  </w:style>
  <w:style w:type="paragraph" w:styleId="Heading2">
    <w:name w:val="Heading 2"/>
    <w:basedOn w:val="Normal1"/>
    <w:next w:val="Normal1"/>
    <w:qFormat/>
    <w:pPr>
      <w:keepNext w:val="true"/>
      <w:keepLines/>
      <w:spacing w:lineRule="auto" w:line="240" w:before="360" w:after="80"/>
    </w:pPr>
    <w:rPr>
      <w:b/>
      <w:sz w:val="36"/>
      <w:szCs w:val="36"/>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keepLines/>
      <w:spacing w:lineRule="auto" w:line="240" w:before="240" w:after="40"/>
    </w:pPr>
    <w:rPr>
      <w:b/>
      <w:sz w:val="24"/>
      <w:szCs w:val="24"/>
    </w:rPr>
  </w:style>
  <w:style w:type="paragraph" w:styleId="Heading5">
    <w:name w:val="Heading 5"/>
    <w:basedOn w:val="Normal1"/>
    <w:next w:val="Normal1"/>
    <w:qFormat/>
    <w:pPr>
      <w:keepNext w:val="true"/>
      <w:keepLines/>
      <w:spacing w:lineRule="auto" w:line="240" w:before="220" w:after="40"/>
    </w:pPr>
    <w:rPr>
      <w:b/>
      <w:sz w:val="22"/>
      <w:szCs w:val="22"/>
    </w:rPr>
  </w:style>
  <w:style w:type="paragraph" w:styleId="Heading6">
    <w:name w:val="Heading 6"/>
    <w:basedOn w:val="Normal1"/>
    <w:next w:val="Normal1"/>
    <w:qFormat/>
    <w:pPr>
      <w:keepNext w:val="true"/>
      <w:keepLines/>
      <w:spacing w:lineRule="auto" w:line="240" w:before="200" w:after="40"/>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59" w:before="0" w:after="160"/>
      <w:jc w:val="left"/>
    </w:pPr>
    <w:rPr>
      <w:rFonts w:ascii="Calibri" w:hAnsi="Calibri" w:eastAsia="Calibri" w:cs="Calibri"/>
      <w:color w:val="auto"/>
      <w:kern w:val="0"/>
      <w:sz w:val="22"/>
      <w:szCs w:val="22"/>
      <w:lang w:val="it-IT"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